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TW - Byte to Word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r: Michael B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eses Programm ist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 dient dazu, jede beliebige Datei auf dem AMIGA in zwei gleich gro 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-File bereits im Dump-Format vorlieg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